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EL INSTITUTO TECNOLÓGICO SUPERIOR DE CALKI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 EL ESTADO DE CAMPECH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Heading1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 O N V O C 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A todos los alumnos de esta institución, a participar en el:</w:t>
      </w:r>
    </w:p>
    <w:p>
      <w:pPr>
        <w:pStyle w:val="Heading2"/>
        <w:rPr/>
      </w:pP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</w:rPr>
        <w:t>CONCURSO DE ORATORIA”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Que se llevará a cabo, en el marco de su Onceavo Aniversario de Vida Institucional, bajo las siguientes base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1.-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PARTICIPANTES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: Podrán participar todos los alumnos del ITESCAM, con una presentación individ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2.-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INSCRIPCIONES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: Quedan abiertas a partir de la presente publicación hasta el día viernes 5 de octubre del presente año en la Promotoría Cultural con la Lic. Natividad Flores Cahum y Servicios al Estudiante con el Lic. Juan Antonio Zúñiga Chuc, de 10:00 a 12:00 hrs. y de 16:00 a 18:00 hrs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3.-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LUGAR Y FECHA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: Aula doble del edifico “A” de este Instituto en los días y horarios establecidos en el programa general que será publicado por el Comité Organizado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4.-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MECÁNICA DE PRESENTACIÓN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</w:rPr>
        <w:t>SORTEO DE PARTICIPACION: El orden de los oradores se basará en el sorteo que se realice a la hora de dar inicio el ev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</w:rPr>
        <w:t>PROCEDIMIENTO DEL CERTAMEN: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Los participantes harán llegar su tema desarrollado a la dirección del instituto hasta el día 8 de octubr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Única fase: Presentación de un tema libre con un tiempo de disertación que será de 5 minutos mínimo y 8 minutos máxim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MARIO OPCIONAL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RECHOS Y OBLIGACIONES DE LA JUVENTU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FALTA DE VALORES E IDEALES Y MODELOS A SEGUI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SO RESPONSABLE DEL INTERNE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CIONES QUE HABLAN DE MI FAMIL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ERNATIVAS PARA EL USO DEL TIEMPO LIB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tro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- ASPECTOS A CALIFICAR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sentació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minio del auditori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structura del discurs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oz: Volumen, Velocidad y To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locuenc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minio del tem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6.- 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JURADO CALIFICADOR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: Estará integrado por personas de</w:t>
      </w:r>
      <w:r>
        <w:rPr>
          <w:rFonts w:cs="Arial" w:ascii="Verdana" w:hAnsi="Verdana"/>
          <w:b/>
          <w:bCs/>
          <w:sz w:val="20"/>
          <w:szCs w:val="20"/>
        </w:rPr>
        <w:t xml:space="preserve"> reconocido prestigio en el arte de la Oratoria y su fallo será inapelabl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7.-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PREMIACIÓN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Primer lugar:    $100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Segundo lugar: $60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Tercer lugar:    $300.00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 xml:space="preserve">8.- </w:t>
      </w: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  <w:t>TRANSITORIOS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: Los casos no previstos en la presente convocatoria serán resueltos por el Comité Organizado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NOTA: El evento se llevará a cabo con un mínimo de 5 participantes, de lo contrario será declarado desier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OCTUBRE  201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ATENTAME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  <w:t>EL COMITÉ ORGANIZADO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229"/>
        </w:tabs>
        <w:ind w:left="222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8"/>
      <w:szCs w:val="24"/>
      <w:u w:val="single"/>
      <w:lang w:val="es-ES_tradnl"/>
    </w:rPr>
  </w:style>
  <w:style w:type="character" w:styleId="Ttulo2Car">
    <w:name w:val="Título 2 Car"/>
    <w:basedOn w:val="Fuentedeprrafopredeter"/>
    <w:qFormat/>
    <w:rPr>
      <w:b/>
      <w:sz w:val="24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4:00Z</dcterms:created>
  <dc:creator>Itescam</dc:creator>
  <dc:description/>
  <cp:keywords/>
  <dc:language>en-US</dc:language>
  <cp:lastModifiedBy>orodriguez</cp:lastModifiedBy>
  <dcterms:modified xsi:type="dcterms:W3CDTF">2012-10-03T13:57:00Z</dcterms:modified>
  <cp:revision>3</cp:revision>
  <dc:subject/>
  <dc:title>         </dc:title>
</cp:coreProperties>
</file>