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kiní, Campeche a 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IC. EDILBERTO RAMÓN ROSADO MÉNDEZ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TOR GENERAL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ITUTO TECNOLOGICO SUPERIOR DE CALKINI,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EL ESTADO DE CAMPECHE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 R E S E N T E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t,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RQ. WENDY A. CETINA LOPEZ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PONSABLE DEL CURSO-TALLER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Conociendo los requisitos solicitados en la CONVOCATORIA publicada en la página del ITESCAM solicito mi inscripción al “</w:t>
      </w:r>
      <w:r>
        <w:rPr>
          <w:rFonts w:cs="Arial" w:ascii="Arial" w:hAnsi="Arial"/>
          <w:u w:val="single"/>
          <w:lang w:val="es-MX"/>
        </w:rPr>
        <w:t>CURSO TALLER DE DISEÑO ASISTIDO POR COMPUTADORA”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Solicitante: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stitución y/o Lugar de Procedencia: 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-mail: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úmero Telefónico: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plicación de motivos: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 Solicita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6"/>
      <w:gridCol w:w="4912"/>
      <w:gridCol w:w="1994"/>
    </w:tblGrid>
    <w:tr>
      <w:trPr>
        <w:trHeight w:val="177" w:hRule="atLeast"/>
        <w:cantSplit w:val="true"/>
      </w:trPr>
      <w:tc>
        <w:tcPr>
          <w:tcW w:w="20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15570</wp:posOffset>
                </wp:positionV>
                <wp:extent cx="1161415" cy="645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3" r="-3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0"/>
            </w:rPr>
            <w:t>DIRECCION ACADEMICA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Código: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91" w:hRule="atLeast"/>
        <w:cantSplit w:val="true"/>
      </w:trPr>
      <w:tc>
        <w:tcPr>
          <w:tcW w:w="20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9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evisión:  </w:t>
          </w:r>
        </w:p>
      </w:tc>
    </w:tr>
    <w:tr>
      <w:trPr>
        <w:trHeight w:val="220" w:hRule="atLeast"/>
        <w:cantSplit w:val="true"/>
      </w:trPr>
      <w:tc>
        <w:tcPr>
          <w:tcW w:w="20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Arial" w:ascii="Arial" w:hAnsi="Arial"/>
              <w:b/>
              <w:sz w:val="16"/>
              <w:szCs w:val="16"/>
            </w:rPr>
            <w:t>FMT-ITESCAM-UE-01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olicitud de inscripción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ágina:</w:t>
          </w:r>
        </w:p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rFonts w:cs="Arial"/>
              <w:sz w:val="20"/>
            </w:rPr>
          </w:pP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Times New Roman"/>
              <w:sz w:val="20"/>
            </w:rPr>
            <w:t xml:space="preserve"> </w:t>
          </w:r>
          <w:r>
            <w:rPr>
              <w:rStyle w:val="PageNumber"/>
              <w:rFonts w:cs="Arial"/>
              <w:sz w:val="20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19:00Z</dcterms:created>
  <dc:creator>kro</dc:creator>
  <dc:description/>
  <cp:keywords/>
  <dc:language>en-US</dc:language>
  <cp:lastModifiedBy>Micke Cohuo</cp:lastModifiedBy>
  <cp:lastPrinted>2013-08-08T14:17:00Z</cp:lastPrinted>
  <dcterms:modified xsi:type="dcterms:W3CDTF">2014-02-19T23:03:00Z</dcterms:modified>
  <cp:revision>6</cp:revision>
  <dc:subject/>
  <dc:title>Solicitud de inscripción</dc:title>
</cp:coreProperties>
</file>